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PIRIT'S SWORD</w:t>
      </w:r>
    </w:p>
    <w:p>
      <w:pPr>
        <w:pStyle w:val="Normal"/>
        <w:rPr/>
      </w:pPr>
      <w:r>
        <w:rPr/>
        <w:t>"And take...the sword of the Spirit, which is the word of God" (Eph. 6:17)</w:t>
      </w:r>
    </w:p>
    <w:p>
      <w:pPr>
        <w:pStyle w:val="Normal"/>
        <w:rPr/>
      </w:pPr>
      <w:r>
        <w:rPr/>
        <w:t>Published by:  The Northside church of Christ</w:t>
      </w:r>
    </w:p>
    <w:p>
      <w:pPr>
        <w:pStyle w:val="Normal"/>
        <w:rPr/>
      </w:pPr>
      <w:r>
        <w:rPr/>
        <w:t>Meeting at the North Bellingham Grange Hall</w:t>
      </w:r>
    </w:p>
    <w:p>
      <w:pPr>
        <w:pStyle w:val="Normal"/>
        <w:rPr/>
      </w:pPr>
      <w:r>
        <w:rPr/>
        <w:t>5201 Northwest Road</w:t>
      </w:r>
    </w:p>
    <w:p>
      <w:pPr>
        <w:pStyle w:val="Normal"/>
        <w:rPr/>
      </w:pPr>
      <w:r>
        <w:rPr/>
        <w:t>Bellingham, W</w:t>
      </w:r>
    </w:p>
    <w:p>
      <w:pPr>
        <w:pStyle w:val="Normal"/>
        <w:rPr/>
      </w:pPr>
      <w:r>
        <w:rPr/>
        <w:t>Visit our Web Site on the Internet:  http://www.davisinet.com/northsidecofc</w:t>
      </w:r>
    </w:p>
    <w:p>
      <w:pPr>
        <w:pStyle w:val="Normal"/>
        <w:rPr/>
      </w:pPr>
      <w:r>
        <w:rPr/>
        <w:t>Volume II, Number 18  --  June 21, 1998</w:t>
      </w:r>
    </w:p>
    <w:p>
      <w:pPr>
        <w:pStyle w:val="Normal"/>
        <w:rPr/>
      </w:pPr>
      <w:r>
        <w:rPr/>
        <w:t>Editor:  Joe R. Price</w:t>
      </w:r>
    </w:p>
    <w:p>
      <w:pPr>
        <w:pStyle w:val="Normal"/>
        <w:rPr/>
      </w:pPr>
      <w:r>
        <w:rPr/>
        <w:t>In this issue:</w:t>
        <w:br/>
        <w:t>____________________________________</w:t>
      </w:r>
    </w:p>
    <w:p>
      <w:pPr>
        <w:pStyle w:val="Normal"/>
        <w:rPr/>
      </w:pPr>
      <w:r>
        <w:rPr/>
        <w:t>--An Ideal Father (by Steve Klein)</w:t>
        <w:br/>
        <w:t>--Sermon:</w:t>
        <w:br/>
        <w:t>----Seven Things Opened</w:t>
      </w:r>
    </w:p>
    <w:p>
      <w:pPr>
        <w:pStyle w:val="Normal"/>
        <w:rPr/>
      </w:pPr>
      <w:r>
        <w:rPr/>
        <w:t>____________________________________</w:t>
      </w:r>
    </w:p>
    <w:p>
      <w:pPr>
        <w:pStyle w:val="Normal"/>
        <w:rPr/>
      </w:pPr>
      <w:r>
        <w:rPr/>
        <w:t>AN IDEAL FATHER</w:t>
      </w:r>
    </w:p>
    <w:p>
      <w:pPr>
        <w:pStyle w:val="Normal"/>
        <w:rPr/>
      </w:pPr>
      <w:r>
        <w:rPr/>
        <w:t>by:  Steve Klein</w:t>
      </w:r>
    </w:p>
    <w:p>
      <w:pPr>
        <w:pStyle w:val="Normal"/>
        <w:rPr/>
      </w:pPr>
      <w:r>
        <w:rPr/>
        <w:t>The world has set aside June 21st as a day to honor fathers.  Of course if you are striving to please God, you will "honor your father" more than just one day a year (Ephesians 6:2, Mark 10:17-19).  But  "Father's Day" is a day on which some individuals choose to express their love and respect for fathers in more outward, tangible ways than they do throughout the rest of the year.  Sadly, there are those who have a hard time honoring fathers on Father's Day, or at any other time for that matter.  The problem may not totally be their fault.  Honor is easier to give to those who deserve it.</w:t>
      </w:r>
    </w:p>
    <w:p>
      <w:pPr>
        <w:pStyle w:val="Normal"/>
        <w:rPr/>
      </w:pPr>
      <w:r>
        <w:rPr/>
        <w:t>In a time when society is full of dead-beat dads, abusive fathers, and men who have largely refused to fulfill their responsibility as spiritual leaders in the home, it shouldn't be surprising that some do find it difficult to honor fathers. Men of God ought to take this as a challenge to improve - to make themselves worthy of the honor that God has said is due them.</w:t>
      </w:r>
    </w:p>
    <w:p>
      <w:pPr>
        <w:pStyle w:val="Normal"/>
        <w:rPr/>
      </w:pPr>
      <w:r>
        <w:rPr/>
        <w:t>If an ideal father existed, one whom we could all honor and respect, we could use him as a model - an example for other fathers to imitate.  Well, such a Father does exist.  He is perfect (Matthew 5:48). He deserves honor forever (Philippians 4:20).  He is our heavenly Father, and earthly fathers would do well to use Him as a model of the kind of fathers we should be.  From Him we learn…</w:t>
      </w:r>
    </w:p>
    <w:p>
      <w:pPr>
        <w:pStyle w:val="Normal"/>
        <w:rPr/>
      </w:pPr>
      <w:r>
        <w:rPr/>
        <w:t>1. AN IDEAL FATHER KNOWS THE NEEDS OF HIS CHILDREN. Jesus said that our heavenly Father "knows the things you have need of before you ask Him."  (Matthew 6:8, cf. 6:32).  How many earthly fathers are concerned enough, observant enough and communicate enough with their children to know their children's true needs?   Many fathers not only do not know what children need before the children ask, they don't know after they ask either because they don't really pay attention.  They are too involved in the game on TV, or the newspaper, or some other selfish interest to give their children the time of day.</w:t>
      </w:r>
    </w:p>
    <w:p>
      <w:pPr>
        <w:pStyle w:val="Normal"/>
        <w:rPr/>
      </w:pPr>
      <w:r>
        <w:rPr/>
        <w:t>2. AN IDEAL FATHER PROVIDES FOR THE NEEDS OF HIS CHILDREN.  The Father who feeds the birds of the air and clothes the grass of the field provides for the needs of His children with even greater care (Matthew 6:26-29).  Every good and perfect gift we have comes from Him (James 1:17).  He provides not only physical bread for the hunger of the body, but also spiritual bread to satisfy the soul (John 6:32-33).  He has blessed us with every spiritual blessing (Ephesians 1:3).  Even so, earthly fathers should concern themselves with providing for both the physical and spiritual needs of their children (Ephesians 6:4).  Too many fathers neglect their children's spiritual needs in order to work overtime to provide well beyond what is needed materially.  Most children have been given far too much of what they don't really need and precious little of what they do.  An ideal father provides for every need.  And, "if anyone does not provide for his own, and especially for those of his household, he has denied the faith and is worse than an unbeliever" (1 Timothy 5:8).</w:t>
      </w:r>
    </w:p>
    <w:p>
      <w:pPr>
        <w:pStyle w:val="Normal"/>
        <w:rPr/>
      </w:pPr>
      <w:r>
        <w:rPr/>
        <w:t>3. AN IDEAL FATHER LOVES HIS CHILDREN. "Behold what manner of love the Father has bestowed on us, that we should be called children of God!"(1 John 3:1).  The "manner" or sort of love the heavenly Father lavishes on us is much more than a cozy, warm feeling.  It is a love which has our eternal welfare at heart.   "God the Father… has loved us, and given us everlasting consolation and good hope by grace" (2 Thessalonians 2:16). This is the "manner of love" earthly fathers need to have for their children.  It is love which "suffers long and is kind…does not envy…does not parade itself, is not puffed up; does not behave rudely, does not seek its own, is not provoked, thinks no evil; does not rejoice in iniquity, but rejoices in the truth; bears all things, believes all things, hopes all things, endures all things." (1 Corinthians 13:4-7).</w:t>
      </w:r>
    </w:p>
    <w:p>
      <w:pPr>
        <w:pStyle w:val="Normal"/>
        <w:rPr/>
      </w:pPr>
      <w:r>
        <w:rPr/>
        <w:t>4. AN IDEAL FATHER DISCIPLINES HIS CHILDREN. It is because God loves us that He instructs us, corrects us and punishes us for disobedience.  This is discipline.  Earthly fathers who love their children will discipline them just as God does His children. "For whom the LORD loves He corrects, Just as a father the son in whom he delights" (Proverbs 3:12). "He who spares his rod hates his son, But he who loves him disciplines him promptly" (Proverbs 13:24).</w:t>
      </w:r>
    </w:p>
    <w:p>
      <w:pPr>
        <w:pStyle w:val="Normal"/>
        <w:rPr/>
      </w:pPr>
      <w:r>
        <w:rPr/>
        <w:t>5. AN IDEAL FATHER FORGIVES HIS CHILDREN. Aren't we thankful God forgives?  Naturally, there are conditions placed upon the forgiveness He grants -- His children must repent and pray for forgiveness (Acts 8:22), and they must be willing to forgive others also (Matthew 6:14-15; Mark 11:25-26).  In the course of life, most children will disobey fathers and bring upon them untold shame, grief and embarrassment (cf. Proverbs 19:26; 10:1, 5).  The father who has truly resolved to be like the Ideal Father will forgive his children from the heart when they repent and ask to be forgiven.</w:t>
      </w:r>
    </w:p>
    <w:p>
      <w:pPr>
        <w:pStyle w:val="Normal"/>
        <w:rPr/>
      </w:pPr>
      <w:r>
        <w:rPr/>
        <w:t>God commands children to honor their fathers.  May it be the quest of every father reading these words to be the kind of father who is honorable.</w:t>
      </w:r>
    </w:p>
    <w:p>
      <w:pPr>
        <w:pStyle w:val="Normal"/>
        <w:rPr/>
      </w:pPr>
      <w:r>
        <w:rPr/>
        <w:t>Steve Klein - 16239 Log Cabin Road - Athens, AL  35611</w:t>
      </w:r>
    </w:p>
    <w:p>
      <w:pPr>
        <w:pStyle w:val="Normal"/>
        <w:rPr/>
      </w:pPr>
      <w:r>
        <w:rPr/>
        <w:t>____________________</w:t>
      </w:r>
    </w:p>
    <w:p>
      <w:pPr>
        <w:pStyle w:val="Normal"/>
        <w:rPr/>
      </w:pPr>
      <w:r>
        <w:rPr/>
        <w:t>SEVEN THINGS OPENED</w:t>
      </w:r>
    </w:p>
    <w:p>
      <w:pPr>
        <w:pStyle w:val="Normal"/>
        <w:rPr/>
      </w:pPr>
      <w:r>
        <w:rPr/>
        <w:t>(Scripture Reading:  Psalm 145:14-21)</w:t>
      </w:r>
    </w:p>
    <w:p>
      <w:pPr>
        <w:pStyle w:val="Normal"/>
        <w:rPr/>
      </w:pPr>
      <w:r>
        <w:rPr>
          <w:rFonts w:cs="Calibri"/>
        </w:rPr>
        <w:t xml:space="preserve">     </w:t>
      </w:r>
      <w:r>
        <w:rPr/>
        <w:t>The number "7" signifying perfection (completion, nothing lacking, thoroughness) - (Deut. 28:25; Prov. 6:16; Rev. 2:1).  Seven things opened to us which will increase our service to God and man.</w:t>
      </w:r>
    </w:p>
    <w:p>
      <w:pPr>
        <w:pStyle w:val="Normal"/>
        <w:rPr/>
      </w:pPr>
      <w:r>
        <w:rPr/>
        <w:t>I.  HANDS, FOR BENEVOLENCE - Deut. 15:7-11.</w:t>
      </w:r>
    </w:p>
    <w:p>
      <w:pPr>
        <w:pStyle w:val="Normal"/>
        <w:rPr/>
      </w:pPr>
      <w:r>
        <w:rPr>
          <w:rFonts w:cs="Calibri"/>
        </w:rPr>
        <w:t xml:space="preserve">  </w:t>
      </w:r>
      <w:r>
        <w:rPr/>
        <w:t>A.  Hands That Reveal A Willing Heart - 15:7; cf. 2 Cor. 9:7; 1 Jno. 3:17-18.</w:t>
      </w:r>
    </w:p>
    <w:p>
      <w:pPr>
        <w:pStyle w:val="Normal"/>
        <w:rPr/>
      </w:pPr>
      <w:r>
        <w:rPr/>
        <w:t>II.  EYES, FOR VISION - 2 Kgs. 6:14-17.</w:t>
      </w:r>
    </w:p>
    <w:p>
      <w:pPr>
        <w:pStyle w:val="Normal"/>
        <w:rPr/>
      </w:pPr>
      <w:r>
        <w:rPr>
          <w:rFonts w:cs="Calibri"/>
        </w:rPr>
        <w:t xml:space="preserve">  </w:t>
      </w:r>
      <w:r>
        <w:rPr/>
        <w:t>A.  Eyes Of Faith That See The Power &amp; Presence Of God.</w:t>
      </w:r>
    </w:p>
    <w:p>
      <w:pPr>
        <w:pStyle w:val="Normal"/>
        <w:rPr/>
      </w:pPr>
      <w:r>
        <w:rPr/>
        <w:t>III.</w:t>
        <w:tab/>
        <w:t xml:space="preserve"> EARS, FOR HEARING - Psa. 40:6; Rom. 10:17; Matt. 13:10-16 (Jno. 8:43).</w:t>
      </w:r>
    </w:p>
    <w:p>
      <w:pPr>
        <w:pStyle w:val="Normal"/>
        <w:rPr/>
      </w:pPr>
      <w:r>
        <w:rPr/>
        <w:t>IV. LIPS, FOR TEACHING - Psa. 51:15, 13.</w:t>
      </w:r>
    </w:p>
    <w:p>
      <w:pPr>
        <w:pStyle w:val="Normal"/>
        <w:rPr/>
      </w:pPr>
      <w:r>
        <w:rPr>
          <w:rFonts w:cs="Calibri"/>
        </w:rPr>
        <w:t xml:space="preserve">  </w:t>
      </w:r>
      <w:r>
        <w:rPr/>
        <w:t>A.  Our Lips Must Teach What God Approves - cf. Matt. 28:18-20; Acts 5:20, 28-29; 4:18-20.</w:t>
      </w:r>
    </w:p>
    <w:p>
      <w:pPr>
        <w:pStyle w:val="Normal"/>
        <w:rPr/>
      </w:pPr>
      <w:r>
        <w:rPr/>
        <w:t>V.</w:t>
        <w:tab/>
        <w:t>WINDOWS, FOR PRAYER - Dan. 6:10.</w:t>
      </w:r>
    </w:p>
    <w:p>
      <w:pPr>
        <w:pStyle w:val="Normal"/>
        <w:rPr/>
      </w:pPr>
      <w:r>
        <w:rPr/>
        <w:tab/>
        <w:t>A.</w:t>
        <w:tab/>
        <w:t>In Prayer, Our Lives Must Look Heavenward! - Phil. 4:6-7</w:t>
      </w:r>
    </w:p>
    <w:p>
      <w:pPr>
        <w:pStyle w:val="Normal"/>
        <w:rPr/>
      </w:pPr>
      <w:r>
        <w:rPr/>
        <w:t>VI.  HEART, FOR GOD'S WORD - Acts 16:14.</w:t>
      </w:r>
    </w:p>
    <w:p>
      <w:pPr>
        <w:pStyle w:val="Normal"/>
        <w:rPr/>
      </w:pPr>
      <w:r>
        <w:rPr>
          <w:rFonts w:cs="Calibri"/>
        </w:rPr>
        <w:t xml:space="preserve">  </w:t>
      </w:r>
      <w:r>
        <w:rPr/>
        <w:t>A.  Truth Convicts &amp; Converts The Good-Hearted While It Condemns The Hard-Hearted - Acts 2:36-37, 41; 13:44-46.</w:t>
      </w:r>
    </w:p>
    <w:p>
      <w:pPr>
        <w:pStyle w:val="Normal"/>
        <w:rPr/>
      </w:pPr>
      <w:r>
        <w:rPr/>
        <w:t>VII.</w:t>
        <w:tab/>
        <w:t>DOORS, FOR SERVICE - 2 Cor. 2:12.</w:t>
      </w:r>
    </w:p>
    <w:p>
      <w:pPr>
        <w:pStyle w:val="Normal"/>
        <w:rPr/>
      </w:pPr>
      <w:r>
        <w:rPr>
          <w:rFonts w:cs="Calibri"/>
        </w:rPr>
        <w:t xml:space="preserve">  </w:t>
      </w:r>
      <w:r>
        <w:rPr/>
        <w:t>A.  As Bondservants Of Christ We Have Opportunities To Serve - Col. 4:2-3; 2 Cor. 2:12.</w:t>
      </w:r>
    </w:p>
    <w:p>
      <w:pPr>
        <w:pStyle w:val="NoSpacing"/>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34:00Z</dcterms:created>
  <dc:creator>Charles Sibbing</dc:creator>
  <dc:description/>
  <cp:keywords/>
  <dc:language>en-US</dc:language>
  <cp:lastModifiedBy>Charles Sibbing</cp:lastModifiedBy>
  <dcterms:modified xsi:type="dcterms:W3CDTF">2009-03-05T20:38:00Z</dcterms:modified>
  <cp:revision>1</cp:revision>
  <dc:subject/>
  <dc:title/>
</cp:coreProperties>
</file>